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9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8./2019. ostvaren uvjet za upis u višu godinu studija (osim studenata koji su u akademskoj godini 2019./2020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an broj ostvarenih ECTS bodova podijeljen s brojem upisanih akademskih godina iznosi          ____________     ECTS – do upisa u akademsku godinu 2019./2020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8 Student je u akademskoj godini 2019./2020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ima upisano mirovanje obveza u akademskoj godini 2019./2020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0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Windows User</cp:lastModifiedBy>
  <cp:lastPrinted>2014-02-11T11:56:00Z</cp:lastPrinted>
  <dcterms:modified xsi:type="dcterms:W3CDTF">2020-02-11T11:25:00Z</dcterms:modified>
  <cp:revision>5</cp:revision>
  <dc:subject/>
  <dc:title>Sveučilište Jurja Dobirle u Puli</dc:title>
</cp:coreProperties>
</file>